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一：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红桥区创意集市项目汇总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月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日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827"/>
        <w:gridCol w:w="6399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此表由推荐单位汇总填写，项目类别填写实物类适合展售项目或科技类适合演示项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1:00Z</dcterms:created>
  <dc:creator>shiyuan</dc:creator>
  <dc:description/>
  <cp:keywords/>
  <dc:language>en-US</dc:language>
  <cp:lastModifiedBy>shiyuan</cp:lastModifiedBy>
  <dcterms:modified xsi:type="dcterms:W3CDTF">2016-03-23T02:41:00Z</dcterms:modified>
  <cp:revision>2</cp:revision>
  <dc:subject/>
  <dc:title/>
</cp:coreProperties>
</file>